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38175" cy="815975"/>
            <wp:effectExtent l="0" t="0" r="0" b="0"/>
            <wp:docPr id="1" name="grb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PUBLIKA HRVATSKA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RAPINSKO-ZAGORSKA ŽUPANIJA</w:t>
      </w:r>
    </w:p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RAD KRAPINA</w:t>
      </w:r>
    </w:p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940-01/25-01/0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pina, 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proreda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Na temelju članka 103. stavka 2. Zakona o cestama („Narodne novine“ broj 84/11, 18/13, 22/13, 54/13, 148/13, 92/14, 110/19, 144/21, 114/22, 114/22, 4/23 i 133/23) i članka</w:t>
      </w:r>
      <w:r>
        <w:rPr>
          <w:sz w:val="22"/>
          <w:szCs w:val="22"/>
          <w:lang w:eastAsia="ar-SA"/>
        </w:rPr>
        <w:t xml:space="preserve"> 21. Statuta Grada Krapine („Službeni glasnik Grada Krapine“ broj 4/09, 3/13, 1/18, 1/20 i 1/21), Gradsko vijeće Grada Krapine na svojoj _________ sjednici održanoj dana ____________ godine, donijelo je</w:t>
      </w:r>
    </w:p>
    <w:p>
      <w:pPr>
        <w:pStyle w:val="Bezproreda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Bezproreda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Bezproreda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 D L U K U</w:t>
      </w:r>
    </w:p>
    <w:p>
      <w:pPr>
        <w:pStyle w:val="Bezproreda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 ukidanju statusa javnog dobra u k.o. Krapina-grad</w:t>
      </w:r>
    </w:p>
    <w:p>
      <w:pPr>
        <w:pStyle w:val="Bezproreda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Bezprored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Članak 1.</w:t>
      </w:r>
    </w:p>
    <w:p>
      <w:pPr>
        <w:pStyle w:val="Bezproreda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Bezproreda"/>
        <w:ind w:firstLine="708"/>
        <w:jc w:val="both"/>
        <w:rPr/>
      </w:pPr>
      <w:r>
        <w:rPr>
          <w:sz w:val="22"/>
          <w:szCs w:val="22"/>
          <w:lang w:eastAsia="ar-SA"/>
        </w:rPr>
        <w:t xml:space="preserve">Ukida se status javnog dobra na nekretnini pod oznakom: </w:t>
      </w:r>
    </w:p>
    <w:p>
      <w:pPr>
        <w:pStyle w:val="Bezproreda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k.č.br. 968/4 „Strahinje, PUT“, površine 81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, upisana u zk.ul.br. 7478 k.o. Krapina-grad, JAVNO DOBRO u vlasničkom dijelu 1/1.</w:t>
      </w:r>
    </w:p>
    <w:p>
      <w:pPr>
        <w:pStyle w:val="Bezproreda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ezproreda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Članak 2.</w:t>
      </w:r>
    </w:p>
    <w:p>
      <w:pPr>
        <w:pStyle w:val="Bezproreda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Bezproreda"/>
        <w:ind w:firstLine="708"/>
        <w:jc w:val="both"/>
        <w:rPr/>
      </w:pPr>
      <w:r>
        <w:rPr>
          <w:sz w:val="22"/>
          <w:szCs w:val="22"/>
        </w:rPr>
        <w:t xml:space="preserve">Općinski sud u Zlataru, Zemljišnoknjižni odjel u Krapini i Državna geodetska uprava, Područni ured za katastar Krapina, provest će ovu Odluku i u zemljišnoj knjizi izvršiti uknjižbu odnosno promjenu podataka na način da će se na nekretnini iz članka 1. ove Odluke brisati javno dobro i kao vlasnik će se upisati Grad Krapina, Krapina, Magistratska 30, OIB: 70356651896. </w:t>
      </w:r>
    </w:p>
    <w:p>
      <w:pPr>
        <w:pStyle w:val="Bezproreda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Bezproreda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Članak 3.</w:t>
      </w:r>
    </w:p>
    <w:p>
      <w:pPr>
        <w:pStyle w:val="Bezproreda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Bezproreda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a Odluka stupa na snagu osmog dana od dana objave u Službenom glasniku Grada Krapine.</w:t>
      </w:r>
    </w:p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 xml:space="preserve">   PREDSJEDNIK </w:t>
      </w:r>
    </w:p>
    <w:p>
      <w:pPr>
        <w:pStyle w:val="Bezproreda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GRADSKOG VIJEĆA</w:t>
      </w:r>
    </w:p>
    <w:p>
      <w:pPr>
        <w:pStyle w:val="Bezproreda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Ivan Baj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en-US"/>
        </w:rPr>
        <w:t xml:space="preserve">Nacrta prijedloga Odluke </w:t>
      </w:r>
      <w:r>
        <w:rPr>
          <w:b/>
          <w:sz w:val="22"/>
          <w:szCs w:val="22"/>
          <w:lang w:val="en-US" w:eastAsia="ar-SA"/>
        </w:rPr>
        <w:t xml:space="preserve">o </w:t>
      </w:r>
      <w:r>
        <w:rPr>
          <w:b/>
          <w:sz w:val="22"/>
          <w:szCs w:val="22"/>
          <w:lang w:eastAsia="ar-SA"/>
        </w:rPr>
        <w:t xml:space="preserve">ukidanju statusa javnog dobra u k.o. Krapina-grad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I.  PRAVNI TEMELJ ZA DONOŠENJE AKTA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Zakon o cestama </w:t>
      </w:r>
      <w:r>
        <w:rPr>
          <w:sz w:val="22"/>
          <w:szCs w:val="22"/>
          <w:shd w:fill="FFFFFF" w:val="clear"/>
        </w:rPr>
        <w:t>(„Narodne novine“ broj 84/11, 18/13, 22/13, 54/13, 148/13, 92/14, 110/19, 144/21, 114/22, 114/22, 4/23 i 133/23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člankom 103. stavkom 2. utvrđeno je da odluku o ukidanju statusa javnog dobra u općoj uporabi nerazvrstane ceste ili njezinog dijela donosi predstavničko tijelo jedinice lokalne samouprave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2. Statut Grada Krapine („Službeni glasnik Grada Krapina“ br. 4/09, 3/13, 1/18, 1/20 i 1/21)</w:t>
      </w:r>
    </w:p>
    <w:p>
      <w:pPr>
        <w:pStyle w:val="Normal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članak 21. utvrđuje nadležnost Gradskog vijeća Grada Krapine za donošenje odluka iz samoupravnog djelokruga Grad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II.  OCJENA STANJA I OSNOVNA PITANJA KOJA SE UREĐUJU OVIM AKTOM:</w:t>
      </w:r>
    </w:p>
    <w:p>
      <w:pPr>
        <w:pStyle w:val="Normal"/>
        <w:suppressAutoHyphens w:val="true"/>
        <w:ind w:firstLine="607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ind w:firstLine="607"/>
        <w:jc w:val="both"/>
        <w:rPr>
          <w:sz w:val="22"/>
          <w:szCs w:val="22"/>
        </w:rPr>
      </w:pPr>
      <w:r>
        <w:rPr>
          <w:sz w:val="22"/>
          <w:szCs w:val="22"/>
        </w:rPr>
        <w:t>Grad Krapina pripremio je nacrt prijedloga Odluke o ukidanju statusa javnog dobra na nekretnini oznake k.č.br. 968/4 „Strahinje, PUT“ površine 81 m2, upisana u zk.ul.br. 7478 k.o. Krapina-grad kao JAVNO DOBRO u vlasničkom dijelu 1/1, s obzirom na to da će se ukidanjem statusa javnog dobra osigurati preduvjeti za formiranje nove čestice ceste i uređenja komunalne infrastrukture u naselju Podgor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6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ijedom navedenog, predlaže se ukinuti status javnog dobra na nekretnini k.č.br. 968/4 k.o. Krapina-grad, za koju prestaje upotreba kao puta i javnog dobra, a čime su ostvareni uvjeti za ukidanje statusa javnog dobra u općoj uporabi i uknjižbu prava vlasništva za korist Grada Krapine. </w:t>
      </w:r>
      <w:r>
        <w:rPr>
          <w:sz w:val="22"/>
          <w:szCs w:val="22"/>
          <w:lang w:eastAsia="ar-SA"/>
        </w:rPr>
        <w:t>Člankom 101. Zakona o cestama utvrđeno je da je nerazvrstana cesta javno dobro i da se ne može otuđiti iz vlasništva jedinice lokalne samouprave niti se na njoj mogu stjecati stvarna prava, osim prava služnosti i prava građenja radi građenja građevina sukladno odluci izvršnog tijela JLS, pod uvjetom da ne ometaju odvijanje prometa i održavanje nerazvrstane ceste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60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temelju Odluke o ukidanju statusa javnog dobra koju donosi Gradsko vijeće Grada Krapine izvršit će se brisanje statusa javnog dobra u zemljišnim knjigama i katastru te uknjižba prava vlasništva za korist Grada Krapine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60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ukladno ranije navedenom i zakonskim propisima predlaže se donošenje predmetne Odluke. </w:t>
      </w:r>
    </w:p>
    <w:p>
      <w:pPr>
        <w:pStyle w:val="Normal"/>
        <w:suppressAutoHyphens w:val="true"/>
        <w:ind w:firstLine="60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607"/>
        <w:jc w:val="both"/>
        <w:rPr/>
      </w:pPr>
      <w:r>
        <w:rPr>
          <w:sz w:val="22"/>
          <w:szCs w:val="22"/>
          <w:lang w:eastAsia="ar-SA"/>
        </w:rPr>
        <w:t>Slijedom navedenog utvrđen je nacrt prijedloga Odluke o ukidanju statusa javnog dobra u k.o. Krapina-grad te se isti upućuje u postupak savjetovanja s javnošću sukladno odredbama članka 11. Zakona o pravu na pristup informacijama („Narodne novine“ broj 25/13, 85/15 i 69/22)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PREM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prostorno uređenje, gradnju, zaštitu okoliša i komunalno gospodarstv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jek za imovinsko-pravne poslov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Snježana Pel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CRT PRIJEDLOGA ODLUK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4:00Z</dcterms:created>
  <dc:creator>Korisnik</dc:creator>
  <dc:description/>
  <cp:keywords/>
  <dc:language>en-US</dc:language>
  <cp:lastModifiedBy>Katarina Gršetić</cp:lastModifiedBy>
  <cp:lastPrinted>2023-10-09T08:52:00Z</cp:lastPrinted>
  <dcterms:modified xsi:type="dcterms:W3CDTF">2025-09-25T11:14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9806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/O=GradKrapina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Urbroj</vt:lpwstr>
  </property>
  <property fmtid="{D5CDD505-2E9C-101B-9397-08002B2CF9AE}" pid="26" name="Sw_CsDoVal">
    <vt:lpwstr>2140/01-04-0401-14-8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