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39445" cy="820420"/>
                  <wp:effectExtent l="0" t="0" r="0" b="0"/>
                  <wp:docPr id="1" name="grb_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PINSKO-ZAGORSKA ŽUPANIJ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 KRAPI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GRADSKO VIJE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604-01/25-01/0001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pina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a"/>
        <w:jc w:val="both"/>
        <w:rPr/>
      </w:pPr>
      <w:bookmarkStart w:id="0" w:name="_Hlk204340181"/>
      <w:bookmarkEnd w:id="0"/>
      <w:r>
        <w:rPr>
          <w:sz w:val="22"/>
          <w:szCs w:val="22"/>
        </w:rPr>
        <w:t>Na temelju članka 21. Statuta Grada Krapine (Službeni glasnik Grada Krapine br. 04/09, 3/13, 1/18, 1/20 i 1/21) Gradsko vijeće Grada Krapine na svojoj _____ sjednici održanoj dana _____2025. godine dono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204340181"/>
      <w:bookmarkStart w:id="2" w:name="_Hlk204340181"/>
      <w:bookmarkEnd w:id="2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AVILNIK O IZMJENAMA I DOPUNAMA PRAVILNIK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ODJELI STIPENDIJA I JEDNOKRATNIH POTPO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UČENICIMA SREDNJIH ŠKOLA I  STUDENTIMA S PODRUČJA GRADA KRAP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Pravilniku o dodjeli stipendija i jednokratnih potpora učenicima srednjih škola i studentima s područja Grada Krapine (Službeni glasnik Grada Krapine br. 6/19 i 8/22), dalje u tekstu Pravilnik, članak 2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Stipendije se sukladno odredbama ovog Pravilnika dodjeljuju učenicima srednjih škola i redovitim studentima sveučilišnih i stručnih studija.“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članku 8. Pravilnika stavku 1. točki 1. podstavku 1. riječi „i članova njegove obitelji“ brišu se. </w:t>
      </w:r>
    </w:p>
    <w:p>
      <w:pPr>
        <w:pStyle w:val="Normal"/>
        <w:jc w:val="both"/>
        <w:rPr/>
      </w:pPr>
      <w:r>
        <w:rPr>
          <w:sz w:val="22"/>
          <w:szCs w:val="22"/>
        </w:rPr>
        <w:t>Podstavak 6. mijenja se i glasi:</w:t>
      </w:r>
    </w:p>
    <w:p>
      <w:pPr>
        <w:pStyle w:val="Normal"/>
        <w:jc w:val="both"/>
        <w:rPr>
          <w:sz w:val="22"/>
          <w:szCs w:val="22"/>
        </w:rPr>
      </w:pPr>
      <w:bookmarkStart w:id="3" w:name="_Hlk204340232"/>
      <w:bookmarkEnd w:id="3"/>
      <w:r>
        <w:rPr>
          <w:sz w:val="22"/>
          <w:szCs w:val="22"/>
        </w:rPr>
        <w:t>„</w:t>
      </w:r>
      <w:r>
        <w:rPr>
          <w:sz w:val="22"/>
          <w:szCs w:val="22"/>
        </w:rPr>
        <w:t>Ukupan mjesečni prihod kućanstva dijeli se sa brojem članova zajedničkog kućanstva te se utvrđeni iznos prihoda po članu zajedničkog kućanstva boduje na nač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 150,00 eura............................................................................10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150,01 do 200,00 eura............................................................ 9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200,01 do 250,00 eura.............................................................8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250,01 do 300,00 eura.............................................................7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300,01 do 350,00 eura,............................................................6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350,01 do 400,00 eura.............................................................50 bodo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 400,01 do 450,00 eura.............................................................4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450,01 do 500,00 eura.............................................................3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500,01 do 550,00 eura.............................................................20 bodo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550,01 do 600,00 eura….……………………………………10 bodov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204340232"/>
      <w:bookmarkEnd w:id="4"/>
      <w:r>
        <w:rPr>
          <w:sz w:val="22"/>
          <w:szCs w:val="22"/>
        </w:rPr>
        <w:t>Točka 2. mijenja se i glasi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„ </w:t>
      </w:r>
      <w:r>
        <w:rPr>
          <w:b/>
          <w:bCs/>
          <w:sz w:val="22"/>
          <w:szCs w:val="22"/>
          <w:u w:val="single"/>
        </w:rPr>
        <w:t xml:space="preserve">2. Dodatne otežavajuće okolnosti  materijalnog položaja </w:t>
      </w:r>
      <w:r>
        <w:rPr>
          <w:sz w:val="22"/>
          <w:szCs w:val="22"/>
        </w:rPr>
        <w:t>boduju se na slijedeći način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204340268"/>
      <w:bookmarkStart w:id="6" w:name="_Hlk204340268"/>
      <w:bookmarkEnd w:id="6"/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819"/>
      </w:tblGrid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jete bez odgovarajuće roditeljske skrb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jete smješteno u udomiteljsku obitel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o kućanstvo u kojem učenik/student živi ostvaruje pravo na zajamčenu minimalnu naknad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ik/student sa invaliditetom (dokaz: nalaz nadležne komisije odnosno tijela vještačenj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itelj s troje ili više dje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jete samohranog roditel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djeca hrvatskih ratnih vojnih invalida Domovinskog ra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rugo dijete u kućanstvu s invaliditetom/teškoćama u razvoj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kaz: nalaz nadležne komisije odnosno tijela vještaćenj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tali članovi zajedničkog kućanstva na školovanju/ po članu (dokaz:potvrda o školovanju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204340268"/>
      <w:bookmarkStart w:id="8" w:name="_Hlk204340268"/>
      <w:bookmarkEnd w:id="8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9. stavku 1. iza riječi učenici dodaje se tekst „/studenti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očki 1. podtočki b) riječi „ 45 bodova“ zamjenjuju se riječima „40 bodova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očki 1. podtočka c)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) uspjeh na visokom učilištu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9"/>
        <w:gridCol w:w="1134"/>
        <w:gridCol w:w="1275"/>
        <w:gridCol w:w="1276"/>
        <w:gridCol w:w="1559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oj ECTS bodova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čna ocjena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-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-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1-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-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1-5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-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CTS bodovi se računaju kao prosjek svih godina, s time da broj ECTS po godini ili ECTS za završene godine ne može biti manji od 54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o fakultet nema studijske odjele ili utvrđen prosjek ocjena po studijskim odjelima gleda se prosjek studijske razine fakultet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9"/>
        <w:gridCol w:w="1134"/>
        <w:gridCol w:w="1275"/>
        <w:gridCol w:w="1276"/>
        <w:gridCol w:w="15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k ocjena veći u % od prosjeka studijskog odjela Fakult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e od 2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275"/>
        <w:gridCol w:w="1276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vršene godine stu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lanak 10. mijenja se i gla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 xml:space="preserve">Bodovanje zahtjeva za dodjelu učeničkih i studentskih stipendija </w:t>
      </w:r>
      <w:r>
        <w:rPr>
          <w:b/>
          <w:bCs/>
          <w:sz w:val="22"/>
          <w:szCs w:val="22"/>
          <w:u w:val="single"/>
          <w:lang w:val="de-DE"/>
        </w:rPr>
        <w:t>III. KATEGORIJE (deficitarno)</w:t>
      </w:r>
      <w:r>
        <w:rPr>
          <w:sz w:val="22"/>
          <w:szCs w:val="22"/>
          <w:lang w:val="de-DE"/>
        </w:rPr>
        <w:t xml:space="preserve"> vrši se prema sljedećim kriterijima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spjeh u školovanju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</w:t>
      </w:r>
      <w:r>
        <w:rPr>
          <w:sz w:val="22"/>
          <w:szCs w:val="22"/>
          <w:lang w:val="de-DE"/>
        </w:rPr>
        <w:t xml:space="preserve"> učenike koji upisuju 1. razred srednje škole boduje se prosjek ocjena sedmog i osmog razreda osnovne škole, a za učenike koji upisuju</w:t>
      </w:r>
      <w:r>
        <w:rPr>
          <w:sz w:val="22"/>
          <w:szCs w:val="22"/>
        </w:rPr>
        <w:t xml:space="preserve"> drugi, treći ili četvrti razred srednje škole boduje se prosjek ocjena iz svih prethodnih razreda srednje</w:t>
      </w:r>
      <w:r>
        <w:rPr>
          <w:sz w:val="22"/>
          <w:szCs w:val="22"/>
          <w:lang w:val="de-DE"/>
        </w:rPr>
        <w:t xml:space="preserve"> škole na način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od 2,50 - 3,00……………………………………..    1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3,01 - 3,50……………………………………..    2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3,51 - 4,00..........................................................    3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4,01 - 4,50……………………………………..    40 bodova</w:t>
      </w:r>
    </w:p>
    <w:p>
      <w:pPr>
        <w:pStyle w:val="Normal"/>
        <w:rPr/>
      </w:pPr>
      <w:r>
        <w:rPr>
          <w:sz w:val="22"/>
          <w:szCs w:val="22"/>
        </w:rPr>
        <w:t>-od 4,51 - 5,00……………………………………..    5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za studente koji upisuju prvu godinu studija boduje se prosjek ocjena trećeg i četvrtog razreda srednje škol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na nač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od 3,00 - 3,30……………………………………..    10 bodova</w:t>
      </w:r>
    </w:p>
    <w:p>
      <w:pPr>
        <w:pStyle w:val="Normal"/>
        <w:rPr/>
      </w:pPr>
      <w:r>
        <w:rPr>
          <w:sz w:val="22"/>
          <w:szCs w:val="22"/>
        </w:rPr>
        <w:t>-od 3,31 - 3,70……………………………………..    2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3,71 - 4,30..........................................................    3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4,31 - 4,80……………………………………..    40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 4,81 - 5,00……………………………………..    50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spjeh na visokom učilištu boduje se na nač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1"/>
        <w:gridCol w:w="1361"/>
        <w:gridCol w:w="1230"/>
        <w:gridCol w:w="1103"/>
        <w:gridCol w:w="136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ECTS bodova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sječna ocjena/bodovi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 - 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 - 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1 - 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1-4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1-5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-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-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7"/>
        <w:gridCol w:w="1276"/>
        <w:gridCol w:w="1134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k ocjena veći u % od prosjeka studijskog odjela Fakult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e od 2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CTS bodovi se računaju kao prosjek svih godina, s time da broj ECTS po godini ili ECTS za završene godine ne može biti manji od 4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o fakultet nema studijske odjele ili utvrđen prosjek ocjena po studijskim odjelima gleda se prosjek studijske razine fakultet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2. Dodatne posebne okolnosti </w:t>
      </w:r>
      <w:r>
        <w:rPr>
          <w:sz w:val="22"/>
          <w:szCs w:val="22"/>
        </w:rPr>
        <w:t>boduju se na način utvrđen u članku 8. točki 2. i članku 9. točki 2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13. iza stavka 4. dodaje se stavak 5. koji glasi:</w:t>
      </w:r>
    </w:p>
    <w:p>
      <w:pPr>
        <w:pStyle w:val="Normal"/>
        <w:jc w:val="both"/>
        <w:rPr>
          <w:sz w:val="22"/>
          <w:szCs w:val="22"/>
        </w:rPr>
      </w:pPr>
      <w:bookmarkStart w:id="9" w:name="_Hlk207015443"/>
      <w:bookmarkEnd w:id="9"/>
      <w:r>
        <w:rPr>
          <w:sz w:val="22"/>
          <w:szCs w:val="22"/>
        </w:rPr>
        <w:t>„</w:t>
      </w:r>
      <w:r>
        <w:rPr>
          <w:sz w:val="22"/>
          <w:szCs w:val="22"/>
        </w:rPr>
        <w:t>Podnositelji prijave na natječaj za dodjelu stipendija svojim potpisom na prijavi potvrđu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a su upoznati sa odredbama koje reguliraju provedbu natječaja i donošenje odluke o dodjeli stipend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daju suglasnost da se njihovi osobni podaci i dostavljana dokumentacija čuvaju i koriste u svrhu obrade prijave te u svrhu javne objave privremenih i konačnih rang lista, po kategorijama, u skladu s propisima koji reguliraju zaštitu osobnih podataka.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207015443"/>
      <w:bookmarkStart w:id="11" w:name="_Hlk207015443"/>
      <w:bookmarkEnd w:id="1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16. stavak 1. mijenja se i glas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atječaj za dodjelu stipendija objavljuje upravni odjel na mrežnoj stranici Grada i na oglasnoj ploči, a obavijest o raspisanom natječaju objavljuje se u lokalnim medijima. „</w:t>
      </w:r>
    </w:p>
    <w:p>
      <w:pPr>
        <w:pStyle w:val="Normal"/>
        <w:ind w:firstLine="720"/>
        <w:jc w:val="both"/>
        <w:rPr>
          <w:b/>
          <w:b/>
          <w:color w:val="0070C0"/>
          <w:sz w:val="22"/>
          <w:szCs w:val="22"/>
          <w:lang w:val="de-DE"/>
        </w:rPr>
      </w:pPr>
      <w:r>
        <w:rPr>
          <w:b/>
          <w:color w:val="0070C0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Članak 7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 članku 20. iza stavka 1. dodaje se novi stavak 2. koji glasi: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</w:rPr>
        <w:t>Rang liste sadrže sljedeće podatke: ime i prezime učenika/studenta, naziv škole/studija, ukupan broj bodov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 dosadašnjem stavku 2. koji postaje stavak 3. iza broja “8“ dodaje se riječ „kalendarskih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osadašnji stavak 3. postaje  stavak 4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>U članku 22. iza stavka 2. dodaju se stavci 3. i 4. koji glase:</w:t>
        <w:tab/>
        <w:t xml:space="preserve">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Ako je broj dodijeljenih stipendija u pojedinoj kategoriji manji od utvrđenog broja stipendija, gradonačelnik može, ovisno o raspoloživim sredstvima, povećati broj stipendija u drugoj kategoriji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26. mijenja se i glasi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risnik stipendije obvezan je Upravnom odjelu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redovito dostavljati Uvjerenje ili Potvrdu o redovnom upisu u iduću školsku/akademsku godinu odnosno semestar</w:t>
      </w:r>
    </w:p>
    <w:p>
      <w:pPr>
        <w:pStyle w:val="Normal"/>
        <w:jc w:val="both"/>
        <w:rPr/>
      </w:pPr>
      <w:r>
        <w:rPr>
          <w:sz w:val="22"/>
          <w:szCs w:val="22"/>
        </w:rPr>
        <w:t>- bez odgode, a najkasnije u roku od 8 dana od nastupa okolnosti, dostavi podatke o promjenama koje bi bile od značaja za daljnju isplatu stipendije (promjena prebivališta, status studenta u mirovanju, prekid školovanja i d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i su obvezni potvrdu o redovnom upisu u višu godinu studija dostaviti najkasnije do 15. listop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su obvezni potvrdu o upisu u viši razred dostaviti najkasnije do 15. ruj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članku 29. stavku 1. podstavak 4. se mijenja i glasi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-ako stipendist promijeni prebivalište izvan područja grada Krapine“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avilnik stupa na snagu osmog dana od dana objave u Službenom glasniku Grada Krap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SJEDNIK GRADSKOG VIJEĆA</w:t>
      </w:r>
    </w:p>
    <w:p>
      <w:pPr>
        <w:pStyle w:val="Normal"/>
        <w:ind w:left="43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an Bajcer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R A Z L O Ž E N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rta Pravilnika o izmjenama i dopunama Pravilnika o dodjeli stipendija i jednokratnih potpora učenicima srednjih škola i studentima s područja Grada Krap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VNI TEMELJ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- Statut Grada Krapine (Službeni glasnik Grada Krapine br. 4/09., 3/13., 1/18., 1/20. i 1/21.)</w:t>
      </w:r>
    </w:p>
    <w:p>
      <w:pPr>
        <w:pStyle w:val="Normal"/>
        <w:jc w:val="both"/>
        <w:rPr/>
      </w:pPr>
      <w:r>
        <w:rPr>
          <w:sz w:val="22"/>
          <w:szCs w:val="22"/>
        </w:rPr>
        <w:t>- Pravilnik o dodjeli stipendija i jednokratnih potpora učenicima srednjih škola i studentima s područja Grada Krapine (Službeni glasnik Grada Krapine br. 6/19 i 8/2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-Zakon o visokom obrazovanju i znanstvenoj djelatnosti (Narodne novine br. 119/22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CJENA STANJA, SVRHA KOJA SE DONOŠENJEM AKTA TREBA POSTI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vilnikom o dodjeli stipendija i jednokratnih potpora učenicima srednjih škola i studentima s područja Grada Krapine uređen je postupak dodjele stipendija učenicima srednjih škola i studentima s područja Grada Krapine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im prijedlogom izmjena i dopuna Pravilnika predlaže s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klađenje naziva vrste i razina studija (sveučilišni i stručni) sa odredbama </w:t>
      </w:r>
      <w:r>
        <w:rPr>
          <w:sz w:val="22"/>
          <w:szCs w:val="22"/>
          <w:shd w:fill="FFFFFF" w:val="clear"/>
        </w:rPr>
        <w:t>Zakona o visokom obrazovanju i znanstvenoj djelatnosti (čl. 2. Pravil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zmjena dohodovnog cenzusa pri dodjeli stipendija po socijalnom kriteriju (trenutni dohodovni pragovi izraženi su u kunama i nisu prilagođeni trenutnim socijalnim uvjetima s obzirom na važeću minimalnu plaću u RH)(čl. 8. Pravil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rilagodba osnovnih odnosno dodatnih bodova za dodjelu stipendija po osnovi stipendija za nadarene učenike/studente, stipendija za deficitarna zanimanja i stipendija po socijalnom kriteriju (čl.8., 9. i 10. Pravil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zmjena načina objave natječaja (čl. 16. Pravil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tvrđivanje podataka koji se objavljuju u rang listi i da se prigovor na rang listu može podnijeti u roku od 8 kalendarskih dana (čl.20. Pravil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mogućnost naknadnog povećanja broja stipendija po pojedinim kategorijama, ukoliko se ne dodijele sve stipendije po utvrđenim kategorijama (čl. 22. Pravil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utvrđivanje rokova za dostavljanje potvrde o upisu u viši razred /godinu studija (čl. 26. Pravilnika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crt </w:t>
      </w:r>
      <w:r>
        <w:rPr>
          <w:sz w:val="22"/>
          <w:szCs w:val="22"/>
        </w:rPr>
        <w:t xml:space="preserve">Pravilnika o izmjenama i dopunama Pravilnika o dodjeli stipendija i jednokratnih potpora učenicima srednjih škola i studentima s područja Grada Krapine </w:t>
      </w:r>
      <w:r>
        <w:rPr>
          <w:bCs/>
          <w:sz w:val="22"/>
          <w:szCs w:val="22"/>
        </w:rPr>
        <w:t xml:space="preserve">upućuje se na javno savjetov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CJENA SREDSTAVA POTREBNIH ZA PROVOĐENJE AK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rovođenje ove Odluke nije potrebno osigurati dodatna sredstva u Proračunu Grada Krapine za 2025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sitelj izrade: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Upravni odjel za društvene djelatnos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slove gradonačelnika i gradskog vijeća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8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Nac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en-GB" w:bidi="ar-SA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24"/>
    </w:rPr>
  </w:style>
  <w:style w:type="character" w:styleId="TekstkomentaraChar">
    <w:name w:val="Tekst komentara Char"/>
    <w:basedOn w:val="Zadanifont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 w:eastAsia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7:00Z</dcterms:created>
  <dc:creator>LM</dc:creator>
  <dc:description/>
  <cp:keywords/>
  <dc:language>en-US</dc:language>
  <cp:lastModifiedBy>osoba1</cp:lastModifiedBy>
  <cp:lastPrinted>2007-11-02T13:55:00Z</cp:lastPrinted>
  <dcterms:modified xsi:type="dcterms:W3CDTF">2025-09-1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