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810" cy="819785"/>
                  <wp:effectExtent l="0" t="0" r="0" b="0"/>
                  <wp:docPr id="1" name="grb_h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h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EPUBLIKA HRVATSK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KRAPINSKO-ZAGORSKA ŽUPANIJ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GRAD KRAPIN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Stručno povjerenstvo za jednostavnu nabav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6-01/21-01/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40/01-03-0302-21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pina, 18.3.2021.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: Obavijest o odabiru u postupku jednostavne nabave za predmet nabave: Ugradnja dizala u zgradi OŠ Augusta Cesarca Krap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Temeljem provedenog postupka jednostavne nabave za predmet nabave: Ugradnja dizala u zgradi OŠ Augusta Cesarca Krapina, sukladno odredbama Pravilnika o jednostavnoj nabavi Grada Krapine (Službeni glasnik Grada Krapine br. 6/17), obavještavamo kako je, sukladno Odluci gradonačelnika Grada Krapine KLASA: 406-01/21-01/0004, URBROJ: 2140/01-03-0302-21-8 od 18.3.2021., odabrana ponuda ponuditelja GRADITELJSTVO, PRIJEVOZ, TRGOVINA I USLUGE „CVILKO“, Donje Jesenje 85, 49233 Gornje Jesenje, u iznosu od 318.247,50 kn bez PDV-a, odnosno 397.809,38 kn sa PDV-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PAGE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1</w:t>
    </w:r>
    <w:r>
      <w:rPr>
        <w:sz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</w:rPr>
      <w:t>/</w:t>
    </w: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NUMPAGES \* ARABIC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1</w:t>
    </w:r>
    <w:r>
      <w:rPr>
        <w:sz w:val="16"/>
        <w:rFonts w:cs="Tahoma" w:ascii="Tahoma" w:hAnsi="Tahom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0:00Z</dcterms:created>
  <dc:creator>osoba1</dc:creator>
  <dc:description/>
  <cp:keywords/>
  <dc:language>en-US</dc:language>
  <cp:lastModifiedBy>osoba1</cp:lastModifiedBy>
  <cp:lastPrinted>2019-04-04T10:19:00Z</cp:lastPrinted>
  <dcterms:modified xsi:type="dcterms:W3CDTF">2021-03-19T1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787254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SWING\SPMplus.nsf</vt:lpwstr>
  </property>
  <property fmtid="{D5CDD505-2E9C-101B-9397-08002B2CF9AE}" pid="9" name="SW_DocumentServer">
    <vt:lpwstr>CN=domino/O=GradKrapina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Urbroj</vt:lpwstr>
  </property>
  <property fmtid="{D5CDD505-2E9C-101B-9397-08002B2CF9AE}" pid="26" name="Sw_CsDoVal">
    <vt:lpwstr>2140/01-03-0302-13-1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